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09</w:t>
      </w:r>
    </w:p>
    <w:p>
      <w:pPr>
        <w:pStyle w:val="Normal"/>
        <w:rPr/>
      </w:pPr>
      <w:r>
        <w:rPr/>
      </w:r>
    </w:p>
    <w:p>
      <w:pPr>
        <w:pStyle w:val="Normal"/>
        <w:rPr/>
      </w:pPr>
      <w:r>
        <w:rPr/>
        <w:t>Mr. Skip Bergman</w:t>
        <w:br/>
        <w:t>Dept. of the Army</w:t>
        <w:br/>
        <w:t>Jacksonville District Corps of Engineers</w:t>
        <w:br/>
        <w:t>1520 Royal Palm Square Blvd., Ste. 310</w:t>
        <w:br/>
        <w:t>Ft. Myers FL 33919</w:t>
      </w:r>
    </w:p>
    <w:p>
      <w:pPr>
        <w:pStyle w:val="Normal"/>
        <w:rPr>
          <w:b/>
          <w:b/>
        </w:rPr>
      </w:pPr>
      <w:r>
        <w:rPr>
          <w:b/>
        </w:rPr>
        <w:t>Re: Public Notice - Permit Application No. SAJ-2008-3793 (IP-hwb) - Troyer Brothers Mine</w:t>
      </w:r>
    </w:p>
    <w:p>
      <w:pPr>
        <w:pStyle w:val="Normal"/>
        <w:rPr>
          <w:b/>
          <w:b/>
        </w:rPr>
      </w:pPr>
      <w:r>
        <w:rPr>
          <w:b/>
        </w:rPr>
      </w:r>
    </w:p>
    <w:p>
      <w:pPr>
        <w:pStyle w:val="Normal"/>
        <w:rPr/>
      </w:pPr>
      <w:r>
        <w:rPr/>
        <w:t>Dear Mr. Bergman,</w:t>
      </w:r>
    </w:p>
    <w:p>
      <w:pPr>
        <w:pStyle w:val="Normal"/>
        <w:rPr/>
      </w:pPr>
      <w:r>
        <w:rPr/>
        <w:t xml:space="preserve">I have reviewed public notice SAJ-2008-3793 (IP-hwb) dated March 12, 2009, regarding Troyer Brothers’ proposal to construct and operate a limerock mine and processing facility. </w:t>
      </w:r>
    </w:p>
    <w:p>
      <w:pPr>
        <w:pStyle w:val="Normal"/>
        <w:rPr/>
      </w:pPr>
      <w:r>
        <w:rPr/>
        <w:t xml:space="preserve">As an adjacent landowner, and as a representative of the Corkscrew Rural Community Planning Committee, and as a member of the SE Lee County DR/GR Steering Committee, I object to this project and believe that as proposed, this project will result in: </w:t>
      </w:r>
    </w:p>
    <w:p>
      <w:pPr>
        <w:pStyle w:val="ListParagraph"/>
        <w:numPr>
          <w:ilvl w:val="0"/>
          <w:numId w:val="2"/>
        </w:numPr>
        <w:rPr/>
      </w:pPr>
      <w:r>
        <w:rPr/>
        <w:t>substantial and unacceptable adverse impacts to wetland and aquatic resources of regional importance</w:t>
      </w:r>
    </w:p>
    <w:p>
      <w:pPr>
        <w:pStyle w:val="ListParagraph"/>
        <w:numPr>
          <w:ilvl w:val="0"/>
          <w:numId w:val="2"/>
        </w:numPr>
        <w:rPr/>
      </w:pPr>
      <w:r>
        <w:rPr/>
        <w:t>unacceptable impacts to endangered species including the Woodstork and Florida Panther</w:t>
      </w:r>
    </w:p>
    <w:p>
      <w:pPr>
        <w:pStyle w:val="ListParagraph"/>
        <w:numPr>
          <w:ilvl w:val="0"/>
          <w:numId w:val="2"/>
        </w:numPr>
        <w:rPr/>
      </w:pPr>
      <w:r>
        <w:rPr/>
        <w:t>unacceptable adverse impacts to the character of the surrounding Corkscrew Rural Community</w:t>
      </w:r>
    </w:p>
    <w:p>
      <w:pPr>
        <w:pStyle w:val="Normal"/>
        <w:rPr/>
      </w:pPr>
      <w:r>
        <w:rPr/>
        <w:t>This proposed 1803.5 acre project is located in the “Density Reduction / Groundwater Resource” land use designation of Southeast Lee County. The site is directly adjacent to environmentally sensitive lands including those recently acquired by the Lee County Conservation 2020 program, an active SFWMD mitigation restoration project, and the SWF International Airport Mitigation Park.</w:t>
      </w:r>
    </w:p>
    <w:p>
      <w:pPr>
        <w:pStyle w:val="Heading4"/>
        <w:rPr/>
      </w:pPr>
      <w:r>
        <w:rPr/>
        <w:t>Impacts to wetland resources:</w:t>
      </w:r>
    </w:p>
    <w:p>
      <w:pPr>
        <w:pStyle w:val="Normal"/>
        <w:rPr/>
      </w:pPr>
      <w:r>
        <w:rPr/>
        <w:t xml:space="preserve">The proposed project site involves wetland resources of the Imperial River Watershed and the Estero Bay Drainage Basin and is located within DR/GR designated lands which store and protect a critical supply of valuable water for the region for public, agricultural, and natural systems. Consequently, land uses in these areas must be compatible with maintaining surface and groundwater levels at their historic levels. </w:t>
      </w:r>
    </w:p>
    <w:p>
      <w:pPr>
        <w:pStyle w:val="Normal"/>
        <w:rPr/>
      </w:pPr>
      <w:r>
        <w:rPr/>
        <w:t xml:space="preserve">Despite significant alterations to surface hydrology related to agricultural operations, the project site in its current use allows surface water sheetflow to the southeast to occur during fallow summer periods. This sheet flow is critical to wetland systems downstream. Open mining pits would permanently interrupt this flow. Conversely in dry season, the pits expose what would have been groundwater to evaporation resulting in non-mechanical dewatering of the groundwater aquifer and subsequent adverse drawdown in historic groundwater levels up gradient of the site. </w:t>
      </w:r>
    </w:p>
    <w:p>
      <w:pPr>
        <w:pStyle w:val="Normal"/>
        <w:rPr/>
      </w:pPr>
      <w:r>
        <w:rPr/>
        <w:t>There is insufficient data to determine the extent of offsite impacts of this proposed mining activity to surrounding hydrology in the presence of karstic limestone geology such as exists beneath and around the project site. The presence of preferential flow paths could result in adverse impacts to wetlands and hydric pine communities far removed from the project site. These karst conduits are unaccounted for in hydrologic modeling and should be confirmed through existing technologies such as dye tracer studies before issuance of federal permits. Without these studies, there can be no reasonable assurance of minimal offsite impacts.</w:t>
      </w:r>
    </w:p>
    <w:p>
      <w:pPr>
        <w:pStyle w:val="Heading4"/>
        <w:rPr/>
      </w:pPr>
      <w:r>
        <w:rPr/>
        <w:t>Impacts to Federally listed species:</w:t>
      </w:r>
    </w:p>
    <w:p>
      <w:pPr>
        <w:pStyle w:val="Normal"/>
        <w:rPr/>
      </w:pPr>
      <w:r>
        <w:rPr/>
        <w:t xml:space="preserve">The project site is comprised largely of historic wetland communities including cypress, freshwater marsh, prairie, and hydric pines. These wetland communities provide vital function as foraging sites for the endangered Woodstork and are located within the prime foraging area of the largest Woodstork rookery in the US. It should not be assumed that wetlands which have been impacted by agricultural operations are of lesser functional value than cypress wetlands. The proposed littoral zones do not mitigate for losses in natural shallow water wetland systems as it is well established that shallow littoral zones in connection with unnatural deep mining pits do not mimic natural systems. </w:t>
      </w:r>
    </w:p>
    <w:p>
      <w:pPr>
        <w:pStyle w:val="Normal"/>
        <w:rPr/>
      </w:pPr>
      <w:r>
        <w:rPr/>
        <w:t>The site for this proposed project is an established travel corridor for the Florida Panther. The project site boundary is included within Primary and Secondary Panther Habitat Protection Zones. As recently as 2008, FWS Panther telemetry data document repeated use of the subject property by the Florida Panther. The mining development activity as proposed would cause increased disturbance and would result in habitat loss, fragmentation of establish travel routes, and an increase in incidental vehicular deaths of this endangered species.</w:t>
      </w:r>
    </w:p>
    <w:p>
      <w:pPr>
        <w:pStyle w:val="Heading4"/>
        <w:rPr/>
      </w:pPr>
      <w:r>
        <w:rPr/>
        <w:t>Community Character and Land Use Development Patterns:</w:t>
      </w:r>
    </w:p>
    <w:p>
      <w:pPr>
        <w:pStyle w:val="Normal"/>
        <w:rPr/>
      </w:pPr>
      <w:r>
        <w:rPr/>
        <w:t xml:space="preserve">The predominant land use along the Corkscrew Road Corridor and the south eastern portion of the DR/GR for the past 50 years has been agricultural, low density rural residential. This has not historically been an industrial mining corridor. There has been minimal resource extraction activity in this area until 1999 when one dirt mine was approved with minimal opposition. Once the community experienced the adverse impacts of mining activities, subsequent requests for local permits have met with substantial opposition from the public. Objections include concerns about truck traffic, blasting, noise, dust, lights, groundwater contamination, habitat loss, decreased property values, and changes in community character that can be expected when industrial uses encroach on an established rural community. </w:t>
      </w:r>
    </w:p>
    <w:p>
      <w:pPr>
        <w:pStyle w:val="Normal"/>
        <w:rPr/>
      </w:pPr>
      <w:r>
        <w:rPr/>
        <w:t xml:space="preserve">With regard to public interest in this project as it relates to availability of limerock as a needed resource, it is well documented that there is no current or anticipated shortage of supply. As recently established by the ongoing Lee DR/GR planning effort, there are sufficient limerock resources already permitted in Lee County to satisfy the demand of the 8 county SW Florida region well beyond 2030. This conservative estimate is based on demand during the peak of the construction boom and does not include the partially permitted Florida Rock Mega-Mine #2. </w:t>
      </w:r>
    </w:p>
    <w:p>
      <w:pPr>
        <w:pStyle w:val="Normal"/>
        <w:rPr/>
      </w:pPr>
      <w:r>
        <w:rPr/>
      </w:r>
    </w:p>
    <w:p>
      <w:pPr>
        <w:pStyle w:val="Heading4"/>
        <w:rPr/>
      </w:pPr>
      <w:r>
        <w:rPr/>
        <w:t>Recommendation:</w:t>
      </w:r>
    </w:p>
    <w:p>
      <w:pPr>
        <w:pStyle w:val="Normal"/>
        <w:rPr/>
      </w:pPr>
      <w:r>
        <w:rPr/>
        <w:t>In conclusion, I object to the issuance of this permit. This recommendation is based on 1) the applicant’s failure to provide adequate assurance that the activity will not result in a permanent adverse impacts to hydrology, surface water flow, habitat, and natural systems, 2) the potential for adverse impact to federally listed endangered species, and 3) anticipated adverse impacts to community character.</w:t>
      </w:r>
    </w:p>
    <w:p>
      <w:pPr>
        <w:pStyle w:val="Normal"/>
        <w:rPr/>
      </w:pPr>
      <w:r>
        <w:rPr/>
        <w:t>I appreciate your consideration of my comments and recommendation. Please feel free contact me at (239)546-4225 if you would like to discuss this further.</w:t>
      </w:r>
    </w:p>
    <w:p>
      <w:pPr>
        <w:pStyle w:val="Normal"/>
        <w:rPr/>
      </w:pPr>
      <w:r>
        <w:rPr/>
        <w:t>Sincerely,</w:t>
      </w:r>
    </w:p>
    <w:p>
      <w:pPr>
        <w:pStyle w:val="Normal"/>
        <w:rPr/>
      </w:pPr>
      <w:r>
        <w:rPr/>
      </w:r>
    </w:p>
    <w:p>
      <w:pPr>
        <w:pStyle w:val="Normal"/>
        <w:rPr/>
      </w:pPr>
      <w:r>
        <w:rPr/>
      </w:r>
    </w:p>
    <w:p>
      <w:pPr>
        <w:pStyle w:val="Normal"/>
        <w:widowControl/>
        <w:bidi w:val="0"/>
        <w:spacing w:lineRule="auto" w:line="276" w:before="0" w:after="200"/>
        <w:rPr/>
      </w:pPr>
      <w:r>
        <w:rPr/>
        <w:t>Kevin Hill</w:t>
        <w:br/>
        <w:t>20731 Corkscrew Rd.</w:t>
        <w:br/>
        <w:t>Estero, FL 33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4 Char"/>
    <w:basedOn w:val="Heading2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4">
    <w:name w:val="heading4"/>
    <w:basedOn w:val="Heading2"/>
    <w:qFormat/>
    <w:pPr>
      <w:numPr>
        <w:ilvl w:val="0"/>
        <w:numId w:val="0"/>
      </w:numPr>
      <w:outlineLvl w:val="9"/>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Hill, Kevin U.</dc:creator>
  <dc:description/>
  <cp:keywords/>
  <dc:language>en-US</dc:language>
  <cp:lastModifiedBy>ndemers</cp:lastModifiedBy>
  <cp:lastPrinted>2009-03-30T19:42:00Z</cp:lastPrinted>
  <dcterms:modified xsi:type="dcterms:W3CDTF">2009-04-02T15:50:00Z</dcterms:modified>
  <cp:revision>2</cp:revision>
  <dc:subject/>
  <dc:title/>
</cp:coreProperties>
</file>