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/26/08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gram your BLUE GPS waypoints</w:t>
      </w:r>
      <w:r>
        <w:rPr>
          <w:color w:val="000000"/>
          <w:sz w:val="36"/>
          <w:szCs w:val="36"/>
        </w:rPr>
        <w:t xml:space="preserve"> (to locate the cache, latitude and longitude)      Garmin E-Trex – not a car GPS, approx. $15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urn on bottom button on RIGHT side of GPS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ush top RIGHT button in until you get to “main menu”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Use the toggle button on front of GPS to move till the </w:t>
      </w:r>
    </w:p>
    <w:p>
      <w:pPr>
        <w:pStyle w:val="Normal"/>
        <w:ind w:left="1008" w:firstLine="28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 xml:space="preserve">MARK” icon is highlighted, then </w:t>
      </w:r>
      <w:r>
        <w:rPr>
          <w:color w:val="000000"/>
          <w:sz w:val="36"/>
          <w:szCs w:val="36"/>
          <w:u w:val="single"/>
        </w:rPr>
        <w:t>push in</w:t>
      </w:r>
      <w:r>
        <w:rPr>
          <w:color w:val="000000"/>
          <w:sz w:val="36"/>
          <w:szCs w:val="36"/>
        </w:rPr>
        <w:t xml:space="preserve"> toggle button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Move toggle up to the “location” area so the waypoints are highlighted, and </w:t>
      </w:r>
      <w:r>
        <w:rPr>
          <w:color w:val="000000"/>
          <w:sz w:val="36"/>
          <w:szCs w:val="36"/>
          <w:u w:val="single"/>
        </w:rPr>
        <w:t>push toggle in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f navigation number is correct, just push toggle in and it </w:t>
      </w:r>
    </w:p>
    <w:p>
      <w:pPr>
        <w:pStyle w:val="Normal"/>
        <w:ind w:left="1008" w:firstLine="28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ill jump to next number for you to put in your co-ordinate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Move toggle to correct # and push toggle in if you need to </w:t>
      </w:r>
    </w:p>
    <w:p>
      <w:pPr>
        <w:pStyle w:val="Normal"/>
        <w:ind w:left="1008" w:firstLine="28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ange a coordinate number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fter putting in all the numbers for your cache, highlight OK </w:t>
      </w:r>
    </w:p>
    <w:p>
      <w:pPr>
        <w:pStyle w:val="Normal"/>
        <w:ind w:left="129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d push toggle i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 xml:space="preserve">Push toggle up to the numbers in the top flag (under dot)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ype in location name of your cache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ighlight “OK” in middle of screen in the letter/number box</w:t>
      </w:r>
    </w:p>
    <w:p>
      <w:pPr>
        <w:pStyle w:val="Normal"/>
        <w:ind w:left="129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d push toggle i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push toggle up to the dot in the flag and push toggle in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o to geocache, push toggle in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o to bottom of screen and highlight OK and then push</w:t>
      </w:r>
    </w:p>
    <w:p>
      <w:pPr>
        <w:pStyle w:val="Normal"/>
        <w:ind w:left="1008" w:firstLine="28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oggle i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Go over to “find” and push toggle in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o to Waypoint and push toggle dow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Go to “nearest” (if you want to find the cache that you are standing closest to) and push toggle in (or highlight “by name”</w:t>
      </w:r>
    </w:p>
    <w:p>
      <w:pPr>
        <w:pStyle w:val="Normal"/>
        <w:ind w:left="1008" w:firstLine="28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if you want to find the name of the cache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Use up/down toggle button and click on the name of the cache you want to find and push toggle in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t bottom, highlight “go to” and push toggle i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Follow arrow, see how close you are getting to the cach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96"/>
        </w:tabs>
        <w:ind w:left="1296" w:hanging="288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18:00Z</dcterms:created>
  <dc:creator>HP Authorized Customer</dc:creator>
  <dc:description/>
  <cp:keywords/>
  <dc:language>en-US</dc:language>
  <cp:lastModifiedBy>HP Authorized Customer</cp:lastModifiedBy>
  <cp:lastPrinted>2008-01-26T08:47:00Z</cp:lastPrinted>
  <dcterms:modified xsi:type="dcterms:W3CDTF">2008-01-26T13:46:00Z</dcterms:modified>
  <cp:revision>5</cp:revision>
  <dc:subject/>
  <dc:title>Program your waypoints (to locate the cache, latitude and longitude)</dc:title>
</cp:coreProperties>
</file>