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rogram your </w:t>
      </w:r>
      <w:r>
        <w:rPr>
          <w:color w:val="000000"/>
          <w:sz w:val="32"/>
          <w:szCs w:val="32"/>
        </w:rPr>
        <w:t xml:space="preserve">YELLOW GPS </w:t>
      </w:r>
      <w:r>
        <w:rPr>
          <w:b/>
          <w:color w:val="000000"/>
          <w:sz w:val="32"/>
          <w:szCs w:val="32"/>
        </w:rPr>
        <w:t>waypoints</w:t>
      </w:r>
      <w:r>
        <w:rPr>
          <w:color w:val="000000"/>
          <w:sz w:val="32"/>
          <w:szCs w:val="32"/>
        </w:rPr>
        <w:t xml:space="preserve"> (to locate the cache, </w:t>
      </w:r>
    </w:p>
    <w:p>
      <w:pPr>
        <w:pStyle w:val="Normal"/>
        <w:ind w:firstLine="720"/>
        <w:rPr/>
      </w:pPr>
      <w:r>
        <w:rPr>
          <w:color w:val="000000"/>
          <w:sz w:val="32"/>
          <w:szCs w:val="32"/>
        </w:rPr>
        <w:t xml:space="preserve">latitude and longitude)     Garmin E-Trex – not a car GPS, approx. $99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urn on bottom button on RIGHT side of GPS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Using the top right side button, Push till you get to “main menu” 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Use the up-down buttons on the top LEFT side to move the </w:t>
      </w:r>
    </w:p>
    <w:p>
      <w:pPr>
        <w:pStyle w:val="Normal"/>
        <w:ind w:left="129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highlighted area onto the word “MARK” 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ush the BOTTOM, LEFT side button  in (it is the ENTER button)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Use the up-down buttons on the top LEFT side to move the </w:t>
      </w:r>
    </w:p>
    <w:p>
      <w:pPr>
        <w:pStyle w:val="Normal"/>
        <w:ind w:left="129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ighlighted area onto the location points at the bottom of the screen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ush the ENTER button (bottom LEFT side)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Left side: use up/down arrows to move to the next number if the </w:t>
      </w:r>
    </w:p>
    <w:p>
      <w:pPr>
        <w:pStyle w:val="Normal"/>
        <w:ind w:left="1008" w:firstLine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umber showing is correct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2"/>
          <w:szCs w:val="32"/>
        </w:rPr>
        <w:t>If the number showing is NOT correct, push the ENTER button and change it to the number you need, click ENTER when you have the correct number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fter entering the last number for your cache, hit the ENTER</w:t>
      </w:r>
    </w:p>
    <w:p>
      <w:pPr>
        <w:pStyle w:val="Normal"/>
        <w:ind w:left="1008" w:firstLine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utton when the OK is highlighted at the bottom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Use the left side UP arrow to go to the number in the flag near </w:t>
      </w:r>
    </w:p>
    <w:p>
      <w:pPr>
        <w:pStyle w:val="Normal"/>
        <w:ind w:left="1008" w:firstLine="288"/>
        <w:rPr/>
      </w:pPr>
      <w:r>
        <w:rPr>
          <w:color w:val="000000"/>
          <w:sz w:val="32"/>
          <w:szCs w:val="32"/>
        </w:rPr>
        <w:t xml:space="preserve">the top of the screen (under dot) 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ush in the ENTER (bottom LEFT button)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ype in name of your cache by pushing in the ENTER button </w:t>
      </w:r>
    </w:p>
    <w:p>
      <w:pPr>
        <w:pStyle w:val="Normal"/>
        <w:ind w:left="1008" w:firstLine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nd then using the up/down arrows to scroll through and find the </w:t>
      </w:r>
    </w:p>
    <w:p>
      <w:pPr>
        <w:pStyle w:val="Normal"/>
        <w:ind w:left="1008" w:firstLine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rrect letter or number you need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2"/>
          <w:szCs w:val="32"/>
        </w:rPr>
        <w:t xml:space="preserve">Push in ENTER when OK is highlighted after the name of </w:t>
      </w:r>
    </w:p>
    <w:p>
      <w:pPr>
        <w:pStyle w:val="Normal"/>
        <w:ind w:left="1008" w:firstLine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your cache is written 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ush the up arrow so you go up to the dot (in the flag) above </w:t>
      </w:r>
    </w:p>
    <w:p>
      <w:pPr>
        <w:pStyle w:val="Normal"/>
        <w:ind w:left="1008" w:firstLine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he cache name and push ENTER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se the up/down arrows and then push in ENTER when you have the picture of the small flag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2"/>
          <w:szCs w:val="32"/>
        </w:rPr>
        <w:t>Push the down arrow twice so you go to the OK? in the middle and</w:t>
      </w:r>
    </w:p>
    <w:p>
      <w:pPr>
        <w:pStyle w:val="Normal"/>
        <w:ind w:left="1008" w:firstLine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ush ENTER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ush the down arrow to Waypoint and push ENTER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se up/down arrow to find the name of the cache you want to find and push ENTER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2"/>
          <w:szCs w:val="32"/>
        </w:rPr>
        <w:t>Push the ENTER button when “go to” is highlighted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ollow arrow, see how close you are getting to the cach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296"/>
        </w:tabs>
        <w:ind w:left="1296" w:hanging="288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2:29:00Z</dcterms:created>
  <dc:creator>HP Authorized Customer</dc:creator>
  <dc:description/>
  <cp:keywords/>
  <dc:language>en-US</dc:language>
  <cp:lastModifiedBy>HP Authorized Customer</cp:lastModifiedBy>
  <cp:lastPrinted>2007-09-06T19:41:00Z</cp:lastPrinted>
  <dcterms:modified xsi:type="dcterms:W3CDTF">2008-01-26T13:22:00Z</dcterms:modified>
  <cp:revision>5</cp:revision>
  <dc:subject/>
  <dc:title>Program your waypoints (to locate the cache, latitude and longitude)</dc:title>
</cp:coreProperties>
</file>