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PS Challenge #1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655"/>
      </w:tblGrid>
      <w:tr>
        <w:trPr>
          <w:trHeight w:val="7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poin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you find the cache, write your clue here. Put the clue back in the film canister and hide it exactly where you found it.</w:t>
            </w:r>
          </w:p>
        </w:tc>
      </w:tr>
      <w:tr>
        <w:trPr>
          <w:trHeight w:val="13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ll the clues together and write the 4 ANSWERS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1828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32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26289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55pt;width:20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802005</wp:posOffset>
                </wp:positionV>
                <wp:extent cx="1828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.15pt" to="512.9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2005</wp:posOffset>
                </wp:positionV>
                <wp:extent cx="1828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15pt" to="143.9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516505</wp:posOffset>
                </wp:positionV>
                <wp:extent cx="1828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.15pt" to="332.9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 Challenge #2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655"/>
      </w:tblGrid>
      <w:tr>
        <w:trPr>
          <w:trHeight w:val="7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ypoin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you find the cache, write your clue here. Put the clue back in the film canister and hide it exactly where you found it.</w:t>
            </w:r>
          </w:p>
        </w:tc>
      </w:tr>
      <w:tr>
        <w:trPr>
          <w:trHeight w:val="13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ll the clues together and write the 4 ANSWERS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49705</wp:posOffset>
                </wp:positionV>
                <wp:extent cx="18288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15pt" to="521.9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22852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6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4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499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719;width:3598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360" to="66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462" to="2878,2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803" to="6657,4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, Mike, Catherine, and Laura are playing a card gam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 is the dealer and deals the first card to his righ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herine gets the first card and Paul gets the las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a, who is sitting across from Catherine, wi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oe is Carol’s partne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ll is Carol’s brother’s partne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yl is Carol’s brothe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ll is sitting to the left of Jo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, Mike, Catherine, and Laura are playing a card gam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 is the dealer and deals the first card to his righ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herine gets the first card and Paul gets the las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a, who is sitting across from Catherine, wi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e is Carol’s brothe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ll is Carol’s brother’s partne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yl is Carol’s brothe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ll is sitting to the left of Jo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2:00Z</dcterms:created>
  <dc:creator>HP Authorized Customer</dc:creator>
  <dc:description/>
  <cp:keywords/>
  <dc:language>en-US</dc:language>
  <cp:lastModifiedBy>HP Authorized Customer</cp:lastModifiedBy>
  <cp:lastPrinted>2008-04-15T06:28:00Z</cp:lastPrinted>
  <dcterms:modified xsi:type="dcterms:W3CDTF">2008-07-31T20:25:00Z</dcterms:modified>
  <cp:revision>7</cp:revision>
  <dc:subject/>
  <dc:title>GPS Challenge #1</dc:title>
</cp:coreProperties>
</file>