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priver Peace River Tal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 Itiner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16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7:30 </w:t>
        <w:tab/>
        <w:t xml:space="preserve">Meet at Winn-Dixie at </w:t>
      </w:r>
      <w:r>
        <w:rPr>
          <w:b/>
          <w:color w:val="000000"/>
        </w:rPr>
        <w:t xml:space="preserve">27680 </w:t>
      </w:r>
      <w:r>
        <w:rPr>
          <w:b/>
          <w:bCs/>
          <w:color w:val="000000"/>
        </w:rPr>
        <w:t xml:space="preserve">Bermont Road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7:45 </w:t>
        <w:tab/>
        <w:t>Depart for south fort meade (pretest and videos on bus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9:15 </w:t>
        <w:tab/>
        <w:t>Arrive at phosphate min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1:30</w:t>
        <w:tab/>
        <w:t>Transit to lun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2:00 </w:t>
        <w:tab/>
        <w:t>Lunch at mining restoration sit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2:30</w:t>
        <w:tab/>
        <w:t>Transit to South Florida Community Colleg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:00 </w:t>
        <w:tab/>
        <w:t>Arrive at South Florida Community College for citrus tal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:00</w:t>
        <w:tab/>
        <w:t>Transit to Paynes Creek State Par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:30 </w:t>
        <w:tab/>
        <w:t xml:space="preserve">Arrive at Paynes Creek State Park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:30 </w:t>
        <w:tab/>
        <w:t>Depart for Punta Gorda (posttest and wrap-up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5:15 </w:t>
        <w:tab/>
        <w:t>Arrive Punta Go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624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is tour is sponsored by the Charlotte Harbor Environmental Cent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d the Manasota and Peace River Basin Boards of the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/>
        </w:rPr>
        <w:t>Southwest Florida Water Management Distric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8:00Z</dcterms:created>
  <dc:creator>Chris</dc:creator>
  <dc:description/>
  <cp:keywords/>
  <dc:language>en-US</dc:language>
  <cp:lastModifiedBy>kantoine</cp:lastModifiedBy>
  <cp:lastPrinted>2008-03-11T08:57:00Z</cp:lastPrinted>
  <dcterms:modified xsi:type="dcterms:W3CDTF">2008-03-31T15:10:00Z</dcterms:modified>
  <cp:revision>17</cp:revision>
  <dc:subject/>
  <dc:title>Upriver Itinerary</dc:title>
</cp:coreProperties>
</file>